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20                                                                                                №131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1-п от 11.01.2016 года                 «Об определении  мест  для  отбывания  наказания  в 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7,18 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риложение к постановлению № 1-п от 11.01.2016года «Об  определении  мест  для  отбывания  наказания в виде исправительных и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» 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ключить организацию   ООО «БЕРКАТ» в перечень организаций для отбывания исправительных работ на период отбывания наказания в виде исправительных работ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вое действие с 01.09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А.И.  Сонич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 № 131-п от 20.10.2020г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4"/>
        <w:ind w:right="29" w:hanging="0"/>
        <w:rPr>
          <w:b w:val="false"/>
          <w:b w:val="false"/>
        </w:rPr>
      </w:pPr>
      <w:r>
        <w:rPr>
          <w:b w:val="false"/>
        </w:rPr>
        <w:t>ИСПРА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9356" w:leader="none"/>
        </w:tabs>
        <w:ind w:right="29" w:hanging="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</w:t>
      </w:r>
    </w:p>
    <w:tbl>
      <w:tblPr>
        <w:tblW w:w="1020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11"/>
        <w:gridCol w:w="2093"/>
        <w:gridCol w:w="1325"/>
        <w:gridCol w:w="15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курирующий предприя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и местонахож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</w:tr>
      <w:tr>
        <w:trPr>
          <w:trHeight w:val="37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БЕРКАТ»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кова д.64 пом.2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20-10-12T14:35:00Z</cp:lastPrinted>
  <dcterms:modified xsi:type="dcterms:W3CDTF">2020-10-20T01:38:00Z</dcterms:modified>
  <cp:revision>375</cp:revision>
  <dc:subject/>
  <dc:title>Администрация Дзержинского сельсовета</dc:title>
</cp:coreProperties>
</file>